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社會科學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6-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科學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瞭解社會群體與人類行為的特徵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深化公民和民主素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認識多元性別和性別主流化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體察多元文化和社會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擴展國際視野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隊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4-12-30T05:58:00Z</dcterms:modified>
  <cp:revision>39</cp:revision>
  <dc:subject/>
  <dc:title/>
</cp:coreProperties>
</file>